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ЗЕРКИ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 РАЙОНА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НО-ВЕРШИНСКИЙ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 ОБЛАСТИ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30.07.2024 года    №  25                           Выписк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своении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исвоения, изменения, аннулирования и регистрации адресов объектов недвижимости в сельском поселении Озерки муниципального района Челно-Вершинский Самарской области, утвержденным решением Собрания представителей сельского поселения Озерки муниципального района Челно-Вершинский Самарской области от 31 августа 2015 года № 128 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своить объекту недвижимости - части жилого дома с кадастровым номером 63:35:1304002:200, место положения Самарская область, Челно-Вершинский район, с. Чистовка, ул.Приовражная следующий адрес: Российская Федерация, Самарская область, муниципальный район Челно-Вершинский, сельское поселение Озерки, с. Чистовка, ул.Приовражная, дом 18, кв. 1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олномоченному органу по присвоению, изменению, аннулированию и регистрации адресов объектов недвижимости – администрации сельского поселения Озерки муниципального района Челно-Вершинский Самарской области зарегистрировать адреса объектов недвижимости в адресном кадастре сельского поселения Озерки муниципального района Челно-Вершинский Сама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исполнения возложить на главу администрации сельского поселения Озерки муниципального района Челно-Вершинский Самарской области Л.В.Умо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настоящее постановление и разместить на официальном сайте администрации сельского поселения Озерк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 сельского поселения Озерки:  подпись имеется          Л.В.У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 сельского поселения Озерки:                                    Л.В.У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4:00Z</dcterms:created>
  <dc:creator>XXX</dc:creator>
  <dc:description/>
  <cp:keywords/>
  <dc:language>en-US</dc:language>
  <cp:lastModifiedBy>озерки</cp:lastModifiedBy>
  <cp:lastPrinted>2024-07-30T18:21:00Z</cp:lastPrinted>
  <dcterms:modified xsi:type="dcterms:W3CDTF">2024-07-30T14:25:00Z</dcterms:modified>
  <cp:revision>181</cp:revision>
  <dc:subject/>
  <dc:title/>
</cp:coreProperties>
</file>